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 xml:space="preserve">Приложение к заявлению о приеме </w:t>
      </w:r>
    </w:p>
    <w:p>
      <w:pPr>
        <w:pStyle w:val="Normal"/>
        <w:jc w:val="right"/>
        <w:rPr/>
      </w:pPr>
      <w:r>
        <w:rPr>
          <w:bCs/>
        </w:rPr>
        <w:t xml:space="preserve">от </w:t>
      </w:r>
      <w:r>
        <w:rPr>
          <w:iCs/>
          <w:sz w:val="18"/>
          <w:szCs w:val="18"/>
          <w:lang w:eastAsia="ko-KR"/>
        </w:rPr>
        <w:t>«____» ________________ 20____ г.</w:t>
      </w:r>
      <w:r>
        <w:rPr>
          <w:bCs/>
        </w:rPr>
        <w:t xml:space="preserve">  рег. № 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b/>
          <w:u w:val="single"/>
        </w:rPr>
        <w:t>абитуриента</w:t>
      </w:r>
      <w:r>
        <w:rPr>
          <w:b/>
        </w:rPr>
        <w:t xml:space="preserve">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>Я,</w:t>
      </w:r>
      <w:r>
        <w:rPr>
          <w:rFonts w:eastAsia="Calibri"/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в именительном падеже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sz w:val="18"/>
          <w:szCs w:val="18"/>
        </w:rPr>
        <w:t>вид основного документа, удостоверяющего личность</w:t>
        <w:tab/>
        <w:tab/>
        <w:tab/>
        <w:t>серия</w:t>
        <w:tab/>
        <w:tab/>
        <w:t>номер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______________________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кем и когда выдан)</w:t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>
          <w:rFonts w:eastAsia="Calibri"/>
        </w:rPr>
        <w:t>проживающий(ая) по адресу</w:t>
      </w:r>
      <w:r>
        <w:rPr>
          <w:rFonts w:eastAsia="Calibr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 по месту жительства и/или по месту пребывания (фактического проживания))</w:t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>
          <w:iCs/>
        </w:rPr>
        <w:t>Контактный телефон: ___________________ Электронная почта: ____________________________________________,</w:t>
      </w:r>
    </w:p>
    <w:p>
      <w:pPr>
        <w:pStyle w:val="Normal"/>
        <w:jc w:val="both"/>
        <w:rPr/>
      </w:pPr>
      <w:r>
        <w:rPr/>
        <w:t xml:space="preserve">далее Субъект, в соответствии с Федеральным законом от 27.07.2006 №152-ФЗ «О персональных данных» </w:t>
      </w:r>
      <w:r>
        <w:rPr>
          <w:b/>
        </w:rPr>
        <w:t>свободно, своей волей и в своем интересе даю свое согласие</w:t>
      </w:r>
      <w:r>
        <w:rPr/>
        <w:t xml:space="preserve"> оператору Санкт-Петербургскому государственному автономному образовательному учреждению высшего образования «Санкт-Петербургский государственный институт психологии и социальной работы», ОГРН: 1027800518492, ИНН: 7801009047, юридический адрес: 6-я линия В.О., д. 55, лит А, Санкт-Петербург, 199178, почтовый адрес: 12-я линия В.О., д. 13, лит А, Санкт-Петербург, 199178, (далее - Оператор, СПбГИПСР, ВУЗ) на обработку следующих моих персональных данных:</w:t>
      </w:r>
    </w:p>
    <w:p>
      <w:pPr>
        <w:pStyle w:val="Normal"/>
        <w:rPr/>
      </w:pPr>
      <w:r>
        <w:rPr/>
        <w:t xml:space="preserve">• </w:t>
      </w:r>
      <w:r>
        <w:rPr/>
        <w:t>фамилия, имя, отчество; дата и место рождения; пол; гражданств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иометрические данные: фот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нные паспорта или иного документа, удостоверяющего личность, в том числе сведения о дате выдачи документа и выдавшем его органе, код подразделения; сведения о визе, разрешении на работу, миграционные карты, проездные документы (для иностранных граждан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дрес места жительства (место регистрации и фактический адрес) и дата регистрации по месту жительства или по месту временного пребывания; </w:t>
      </w:r>
    </w:p>
    <w:p>
      <w:pPr>
        <w:pStyle w:val="Normal"/>
        <w:rPr/>
      </w:pPr>
      <w:r>
        <w:rPr/>
        <w:t xml:space="preserve">• </w:t>
      </w:r>
      <w:r>
        <w:rPr/>
        <w:t>номера телефонов, адреса электронной поч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ведения о сдаче ЕГЭ и его результатах или о месте сдачи ЕГЭ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едения о льготах при поступлении, о нуждаемости проживания в общежит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едения об образован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едения о состоянии здоровья, содержащиеся в документах медицинского освидетельствования в части сведений об инвалидности и об ограничениях возможности здоровь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едения, создаваемые и получаемые оператором в период поступления в Институт, содержащиеся в личных делах, приказах, выписках из них, других документах и информационных систем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кетные (автобиографические) данные, предоставленные при поступлении в ВУЗ, характерист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ругая информация, на основании которой возможна безошибочная идентификация субъекта персональных данных, необходимая для обеспечения соблюдения законов и иных нормативных правовых а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аю согласие на обработку моих персональных данных в целях наиболее полного исполнения СПбГИПСР своих обязанностей, обязательств и компетенций, определенных Уставом, Федеральным законом от 29.12.2012 №273-ФЗ «Об образовании», а также иными законами и нормативно-правовыми актами РФ, в том числ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ых в связи с поступлением в ВУЗ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ия в оптимальном выборе образовательных программ, обеспечения соблюдения правил приема в соответствии с законодательством РФ и нормативными документами СПбГИПСР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ласности и открытости деятельности приемной комисс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я пропускного режима.</w:t>
      </w:r>
    </w:p>
    <w:p>
      <w:pPr>
        <w:pStyle w:val="Normal"/>
        <w:jc w:val="both"/>
        <w:rPr/>
      </w:pPr>
      <w:r>
        <w:rPr/>
        <w:t>СПбГИПСР не вправе распространять неограниченному кругу лиц персональные данные Субъекта, относящиеся к состоянию е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а персональных данных СПбГИПСР осуществляется в соответствии с действующим законодательством РФ неавтоматизированным (на бумажных носителях), автоматизированным и смешанным способами об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разъяснено, что под обработкой персональных данных следует понима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передачу (распространение, предоставление, досту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аю согласие на опубликование в общедоступных источниках в целях доведения до Субъекта сведений, связанных с его поступлением в СПбГИПСР (сайтах, досках объявлений, приказах, других документах) следующих моих персональных данных: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4694"/>
        <w:gridCol w:w="1701"/>
        <w:gridCol w:w="1276"/>
      </w:tblGrid>
      <w:tr>
        <w:trPr>
          <w:trHeight w:val="23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Категория персональных данных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решаю к распространению неограниченному кругу ли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ДА/Н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граничения и запре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бщие персональные данны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ами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ер СНИ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пециальные категории персональных данных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обучения, направление подготовки, специальность, образовательная программа (включая структурное подразделение, реализующее данную образовательную программ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результатах вступительных испыт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/>
              <w:t>Рейтингов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</w:t>
      </w:r>
      <w:r>
        <w:rPr/>
        <w:t>убъекта персональных данных:</w:t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3418"/>
        <w:gridCol w:w="2693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Информационный ресурс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ействия с персональными данными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/НЕТ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официального сайта: </w:t>
            </w:r>
            <w:r>
              <w:rPr>
                <w:lang w:val="en-US"/>
              </w:rPr>
              <w:t>psysocwor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неограниченному кругу лиц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портал: 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ips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неограниченному кругу лиц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аю согласие на передачу сведений в информационную систему обеспечения проведения государственной итоговой аттестации и приема граждан в образовательные организации.</w:t>
      </w:r>
    </w:p>
    <w:p>
      <w:pPr>
        <w:pStyle w:val="Normal"/>
        <w:jc w:val="both"/>
        <w:rPr/>
      </w:pPr>
      <w:r>
        <w:rPr/>
        <w:t>Обязуюсь предоставить информацию об изменении персональных данных в течение 10 (десяти) рабочих дней с даты получения документов об этих измен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ой выдачи согласия на обработку персональных данных Субъекта является дата отправки регистрационной веб-формы с портала СПбГИПСР или дата подписания настоящего Согласия на бумажном носителе.</w:t>
      </w:r>
    </w:p>
    <w:p>
      <w:pPr>
        <w:pStyle w:val="Normal"/>
        <w:jc w:val="both"/>
        <w:rPr/>
      </w:pPr>
      <w:r>
        <w:rPr/>
        <w:t>Согласие на обработку персональных данных действует в течение проведения приемной кампании и до истечения срока хранения личного дела, или до момента отзыва Согласия Субъектом путем направления соответствующего уведомления в адрес Института, если иной срок не установлен федераль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уведомлен(а) о своем праве отозвать согласие путем подачи письменного заявления на имя ректора СПбГИПСР, которое может быть направлено мною в адрес Оператора по почте заказным письмом с уведомлением о вручении либо вручено лично под расписку представителю администрации СПбГИП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е разъяснено, что в случае отзыва Субъектом персональных данных согласия на обработку персональных данных </w:t>
      </w:r>
    </w:p>
    <w:p>
      <w:pPr>
        <w:pStyle w:val="Normal"/>
        <w:jc w:val="both"/>
        <w:rPr/>
      </w:pPr>
      <w:r>
        <w:rPr/>
        <w:t>Оператор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, части 2 статьи 10 и части 2 статьи 11 Федеральным законом от 27.07.2006 № 152-ФЗ «О персональных данных», иные возможные последствия моего отказа от согласия н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, что я ознакомлен(а) с Федеральным законом от 27.07.2006 № 152-ФЗ «О персональных данных», с Политикой СПбГИПСР в отношении обработки персональных данных, Положением об обработке и защите персональных данных абитуриентов и обучающихся, иными локальными нормативными актами Института в области персональных данных, с моими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_________20__ г. _________________/ ___________________________________________ /</w:t>
      </w:r>
    </w:p>
    <w:sectPr>
      <w:type w:val="nextPage"/>
      <w:pgSz w:w="11906" w:h="16838"/>
      <w:pgMar w:left="1134" w:right="709" w:gutter="0" w:header="0" w:top="680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w w:val="10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w w:val="103"/>
    </w:rPr>
  </w:style>
  <w:style w:type="character" w:styleId="WW8Num44z2">
    <w:name w:val="WW8Num44z2"/>
    <w:qFormat/>
    <w:rPr>
      <w:w w:val="99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32192874">
    <w:name w:val="scxw232192874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2:00Z</dcterms:created>
  <dc:creator>Kazanceva</dc:creator>
  <dc:description/>
  <cp:keywords/>
  <dc:language>en-US</dc:language>
  <cp:lastModifiedBy>Радченко Наталия Валерьевна</cp:lastModifiedBy>
  <cp:lastPrinted>2021-06-09T10:18:00Z</cp:lastPrinted>
  <dcterms:modified xsi:type="dcterms:W3CDTF">2021-06-09T14:32:00Z</dcterms:modified>
  <cp:revision>2</cp:revision>
  <dc:subject/>
  <dc:title>Положение о  платных образовательных услуг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E64F748221F54085C87BFD0E8868A2</vt:lpwstr>
  </property>
</Properties>
</file>