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к заявлению о приеме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</w:rPr>
        <w:t xml:space="preserve">от </w:t>
      </w:r>
      <w:r>
        <w:rPr>
          <w:iCs/>
          <w:sz w:val="18"/>
          <w:szCs w:val="18"/>
          <w:lang w:eastAsia="ru-RU"/>
        </w:rPr>
        <w:t>«____» ________________ 20____ г.</w:t>
      </w:r>
      <w:r>
        <w:rPr>
          <w:bCs/>
          <w:sz w:val="18"/>
          <w:szCs w:val="18"/>
        </w:rPr>
        <w:t xml:space="preserve">  рег. № _________________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  <w:bCs/>
        </w:rPr>
        <w:t>Согласие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lang w:eastAsia="ru-RU"/>
        </w:rPr>
        <w:t>родителя (законного представителя)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 xml:space="preserve">на обработку персональных данных несовершеннолетнего </w:t>
      </w:r>
      <w:r>
        <w:rPr>
          <w:b/>
          <w:bCs/>
          <w:u w:val="single"/>
          <w:lang w:eastAsia="ru-RU"/>
        </w:rPr>
        <w:t>абитуриент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форма)</w:t>
      </w:r>
    </w:p>
    <w:p>
      <w:pPr>
        <w:pStyle w:val="Normal"/>
        <w:tabs>
          <w:tab w:val="clear" w:pos="708"/>
          <w:tab w:val="center" w:pos="5205" w:leader="none"/>
          <w:tab w:val="right" w:pos="10065" w:leader="none"/>
        </w:tabs>
        <w:jc w:val="both"/>
        <w:rPr/>
      </w:pPr>
      <w:r>
        <w:rPr/>
        <w:t xml:space="preserve">Я,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center" w:pos="1624" w:leader="none"/>
          <w:tab w:val="left" w:pos="2268" w:leader="none"/>
          <w:tab w:val="center" w:pos="3402" w:leader="none"/>
          <w:tab w:val="left" w:pos="4050" w:leader="none"/>
          <w:tab w:val="center" w:pos="7245" w:leader="none"/>
          <w:tab w:val="right" w:pos="10065" w:leader="none"/>
        </w:tabs>
        <w:jc w:val="both"/>
        <w:rPr>
          <w:u w:val="single"/>
        </w:rPr>
      </w:pPr>
      <w:r>
        <w:rPr/>
        <w:t xml:space="preserve">паспорт серия </w:t>
      </w:r>
      <w:r>
        <w:rPr>
          <w:u w:val="single"/>
        </w:rPr>
        <w:tab/>
        <w:tab/>
      </w:r>
      <w:r>
        <w:rPr/>
        <w:t xml:space="preserve"> номер </w:t>
      </w:r>
      <w:r>
        <w:rPr>
          <w:u w:val="single"/>
        </w:rPr>
        <w:tab/>
        <w:tab/>
      </w:r>
      <w:r>
        <w:rPr/>
        <w:t xml:space="preserve"> выдан </w:t>
      </w:r>
      <w:r>
        <w:rPr>
          <w:u w:val="single"/>
        </w:rPr>
        <w:t xml:space="preserve"> </w:t>
        <w:tab/>
      </w:r>
      <w:r>
        <w:rPr>
          <w:i/>
          <w:iCs/>
          <w:u w:val="single"/>
        </w:rPr>
        <w:tab/>
        <w:t xml:space="preserve">    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ргана, выдавшего документ, дата выдачи) 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  <w:t xml:space="preserve">____________________________________________________________________________________________________, </w:t>
      </w:r>
    </w:p>
    <w:p>
      <w:pPr>
        <w:pStyle w:val="Style22"/>
        <w:spacing w:lineRule="exact" w:line="16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i/>
          <w:i/>
          <w:iCs/>
          <w:u w:val="single"/>
        </w:rPr>
      </w:pPr>
      <w:r>
        <w:rPr/>
        <w:t xml:space="preserve">проживающий (ая) по адресу: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iCs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10065" w:leader="none"/>
        </w:tabs>
        <w:jc w:val="center"/>
        <w:rPr/>
      </w:pPr>
      <w:r>
        <w:rPr>
          <w:sz w:val="18"/>
          <w:szCs w:val="18"/>
        </w:rPr>
        <w:t>(адрес регистрации по месту жительства и/или по месту пребывания (фактического проживания))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iCs/>
        </w:rPr>
        <w:t>контактный телефон: ________________ электронная почта: ____________________________________________,</w:t>
      </w:r>
    </w:p>
    <w:p>
      <w:pPr>
        <w:pStyle w:val="Normal"/>
        <w:tabs>
          <w:tab w:val="clear" w:pos="708"/>
          <w:tab w:val="center" w:pos="5205" w:leader="none"/>
          <w:tab w:val="right" w:pos="10065" w:leader="none"/>
        </w:tabs>
        <w:jc w:val="both"/>
        <w:rPr/>
      </w:pPr>
      <w:r>
        <w:rPr>
          <w:b/>
          <w:i/>
          <w:iCs/>
        </w:rPr>
        <w:t xml:space="preserve">свободно, своей волей и в интересах несовершеннолетнего абитуриента, даю согласие на обработку персональных данных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right" w:pos="10065" w:leader="none"/>
        </w:tabs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фамилия, имя, отчество абитуриента)</w:t>
      </w:r>
    </w:p>
    <w:p>
      <w:pPr>
        <w:pStyle w:val="Normal"/>
        <w:tabs>
          <w:tab w:val="clear" w:pos="708"/>
          <w:tab w:val="center" w:pos="1624" w:leader="none"/>
          <w:tab w:val="left" w:pos="2268" w:leader="none"/>
          <w:tab w:val="center" w:pos="3402" w:leader="none"/>
          <w:tab w:val="left" w:pos="4050" w:leader="none"/>
          <w:tab w:val="center" w:pos="7245" w:leader="none"/>
          <w:tab w:val="right" w:pos="10065" w:leader="none"/>
        </w:tabs>
        <w:jc w:val="both"/>
        <w:rPr>
          <w:u w:val="single"/>
        </w:rPr>
      </w:pPr>
      <w:r>
        <w:rPr/>
        <w:t xml:space="preserve">паспорт серия </w:t>
      </w:r>
      <w:r>
        <w:rPr>
          <w:u w:val="single"/>
        </w:rPr>
        <w:tab/>
        <w:tab/>
      </w:r>
      <w:r>
        <w:rPr/>
        <w:t xml:space="preserve"> номер </w:t>
      </w:r>
      <w:r>
        <w:rPr>
          <w:u w:val="single"/>
        </w:rPr>
        <w:tab/>
        <w:tab/>
      </w:r>
      <w:r>
        <w:rPr/>
        <w:t xml:space="preserve"> выдан </w:t>
      </w:r>
      <w:r>
        <w:rPr>
          <w:u w:val="single"/>
        </w:rPr>
        <w:t xml:space="preserve"> </w:t>
        <w:tab/>
      </w:r>
      <w:r>
        <w:rPr>
          <w:i/>
          <w:iCs/>
          <w:u w:val="single"/>
        </w:rPr>
        <w:tab/>
        <w:t xml:space="preserve">    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органа, выдавшего документ, дата выдачи) 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  <w:t xml:space="preserve">________________________________________________, проживающий (ая) по адресу: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указать адрес регистрации по месту жительства </w:t>
      </w:r>
      <w:r>
        <w:rPr/>
        <w:t>и/или по месту пребывания (фактического проживания))</w:t>
      </w:r>
    </w:p>
    <w:p>
      <w:pPr>
        <w:pStyle w:val="Normal"/>
        <w:jc w:val="both"/>
        <w:rPr/>
      </w:pPr>
      <w:r>
        <w:rPr>
          <w:rFonts w:eastAsia="Calibri"/>
        </w:rPr>
        <w:t>оператору Санкт-Петербургскому государственному автономному образовательному учреждению высшего образования «Санкт-Петербургский государственный институт психологии и социальной работы», ОГРН: 1027800518492, ИНН: 7801009047, юридический адрес: 6-я линия В.О., д. 55, лит А, Санкт-Петербург, 199178, почтовый адрес: 12-я линия В.О., д. 13, лит А, Санкт-Петербург, 199178, (далее - Оператор, СПбГИПСР, ВУЗ) на обработку следующих персональных данных: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амилия, имя, отчество; прежние фамилия, имя, отчество, дата, место и причина их изменения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ата и место рождения, пол; гражданство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биометрические данные: фото-, аудио-, видеоматериал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анные паспорта или иного документа, удостоверяющего личность, в том числе сведения о дате выдачи документа и выдавшем его органе</w:t>
      </w:r>
      <w:r>
        <w:rPr/>
        <w:t>, код подразделения</w:t>
      </w:r>
      <w:r>
        <w:rPr>
          <w:rFonts w:eastAsia="Calibri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едения о визе, разрешении на работу, миграционные карты, проездные документы (для иностранных граждан)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дрес места жительства (место регистрации и фактический адрес) и дата регистрации по месту жительства или по месту временного пребывания;</w:t>
      </w:r>
    </w:p>
    <w:p>
      <w:pPr>
        <w:pStyle w:val="Normal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омера телефонов, адреса электронной почты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ведения о сдаче ЕГЭ и его результатах или о месте сдачи ЕГЭ; 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едения о льготах при поступлении</w:t>
      </w:r>
      <w:r>
        <w:rPr>
          <w:rFonts w:eastAsia="Calibri" w:cs="Calibri" w:ascii="Calibri" w:hAnsi="Calibri"/>
        </w:rPr>
        <w:t>,</w:t>
      </w:r>
      <w:r>
        <w:rPr>
          <w:rFonts w:eastAsia="Calibri"/>
        </w:rPr>
        <w:t xml:space="preserve"> о нуждаемости проживания в общежити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квизиты ИНН, СНИЛС, полиса обязательного и/или добровольного медицинского страховани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едения о воинском учете и реквизиты документов воинского учета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сведения об образовании и реквизиты документов об образовании; 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едения о состоянии здоровья, содержащиеся в документах медицинского освидетельствования в части сведений об инвалидности и об ограничениях возможности здоровья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едения о заключенном и (или) оплаченном договоре об оказании платных образовательных услуг/договоре о целевом приеме/договоре о целевом обучении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анные расчетного счета в кредитных организациях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ведения, создаваемые и получаемые оператором в период поступления и в процессе обучения в Институте, содержащиеся в личных делах, приказах, выписках из них, других документах и информационных системах;</w:t>
      </w:r>
    </w:p>
    <w:p>
      <w:pPr>
        <w:pStyle w:val="Normal"/>
        <w:jc w:val="both"/>
        <w:rPr>
          <w:rFonts w:eastAsia="Calibri"/>
        </w:rPr>
      </w:pPr>
      <w:r>
        <w:rPr/>
        <w:t xml:space="preserve">• </w:t>
      </w:r>
      <w:r>
        <w:rPr>
          <w:rFonts w:eastAsia="Calibri"/>
        </w:rPr>
        <w:t>сведения о социальном статусе (семейное, социальное, имущественное положение), о составе семьи и данные свидетельств о заключении брака, о рождении детей, о смерти близких родственников;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нкетные (автобиографические) данные, предоставленные в ВУЗ, характеристик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ругая информация, на основании которой возможна безошибочная идентификация субъекта персональных данных, необходимая для обеспечения соблюдения законов и иных нормативных правовых актов РФ.</w:t>
      </w:r>
    </w:p>
    <w:p>
      <w:pPr>
        <w:pStyle w:val="Normal"/>
        <w:jc w:val="both"/>
        <w:rPr/>
      </w:pPr>
      <w:r>
        <w:rPr/>
        <w:t>Я даю согласие на обработку персональных данных моего несовершеннолетнего ребенка в целях наиболее полного исполнения СПбГИПСР своих обязанностей, обязательств и компетенций, определенных Уставом, Федеральным законом от 29.12.2012 №273-ФЗ «Об образовании», а также другими законами и иными нормативно-правовыми актами РФ, в том числ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ых в связи с поступлением в ВУЗ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ия в оптимальном выборе образовательных программ, обеспечения соблюдения правил приема в соответствии с законодательством РФ и нормативными документами СПбГИПС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ласности и открытости деятельности приемной комисс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я пропускного режима.</w:t>
      </w:r>
    </w:p>
    <w:p>
      <w:pPr>
        <w:pStyle w:val="Normal"/>
        <w:jc w:val="both"/>
        <w:rPr/>
      </w:pPr>
      <w:r>
        <w:rPr/>
        <w:t>СПбГИПСР не вправе распространять неограниченному кругу лиц персональные данные Субъекта, относящиеся к состоянию его здоровья.</w:t>
      </w:r>
    </w:p>
    <w:p>
      <w:pPr>
        <w:pStyle w:val="Normal"/>
        <w:jc w:val="both"/>
        <w:rPr/>
      </w:pPr>
      <w:r>
        <w:rPr/>
        <w:t>Обработка персональных данных СПбГИПСР осуществляется в соответствии с действующим законодательством РФ неавтоматизированным (на бумажных носителях), автоматизированным и смешанным способами обработки.</w:t>
      </w:r>
    </w:p>
    <w:p>
      <w:pPr>
        <w:pStyle w:val="Normal"/>
        <w:jc w:val="both"/>
        <w:rPr/>
      </w:pPr>
      <w:r>
        <w:rPr/>
        <w:t>Мне разъяснено, что под обработкой персональных данных следует понима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ередачу (распространение, предоставление, досту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аю согласие на опубликование в общедоступных источниках в целях доведения до Субъекта сведений, связанных с поступлением моего несовершеннолетнего ребенка в СПбГИПСР (сайтах, досках объявлений, приказах, других документах) следующих его персональных данных:</w:t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4268"/>
        <w:gridCol w:w="1701"/>
        <w:gridCol w:w="1701"/>
      </w:tblGrid>
      <w:tr>
        <w:trPr>
          <w:trHeight w:val="23" w:hRule="atLeas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Категория персональных данных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решаю к распространению неограниченному кругу ли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граничения и запре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А/НЕТ)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бщие персональные данные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ам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СНИЛ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пециальные категории персональных данных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бучения, направление подготовки, специальность, образовательная программа (включая структурное подразделение, реализующее данную образовательную программ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результатах вступительных испыт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/>
              <w:t>Рейтинговые да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</w:t>
      </w:r>
      <w:r>
        <w:rPr/>
        <w:t>убъекта персональных данных:</w:t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3418"/>
        <w:gridCol w:w="2693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Информационный ресурс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ействия с персональными данными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/НЕТ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официального сайта: </w:t>
            </w:r>
            <w:r>
              <w:rPr>
                <w:lang w:val="en-US"/>
              </w:rPr>
              <w:t>psysocwor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неограниченному кругу лиц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портал: 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ips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3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неограниченному кругу лиц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Я даю согласие на передачу сведений в информационную систему обеспечения проведения государственной итоговой аттестации и приема граждан в образовательные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юсь предоставить информацию об изменении персональных данных моего несовершеннолетнего ребенка в течение 10 (десяти) рабочих дней с даты получения документов об этих изме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ой выдачи согласия на обработку персональных данных Субъекта является дата отправки регистрационной веб-формы с портала СПбГИПСР или дата подписания настоящего Согласия на бумажном носителе.</w:t>
      </w:r>
    </w:p>
    <w:p>
      <w:pPr>
        <w:pStyle w:val="Normal"/>
        <w:jc w:val="both"/>
        <w:rPr/>
      </w:pPr>
      <w:r>
        <w:rPr/>
        <w:t>Согласие на обработку персональных данных действует в течение проведения приемной кампании и до истечения срока хранения личного дела, или до момента отзыва Согласия Субъектом путем направления соответствующего уведомления в адрес Института, если иной срок не установлен федеральны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ведомлен(а) о своем праве отозвать согласие путем подачи письменного заявления на имя ректора СПбГИПСР, которое может быть направлено мною в адрес Оператора по почте заказным письмом с уведомлением о вручении либо вручено лично под расписку представителю администрации СПбГИП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разъяснено,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ым законом от 27.07.2006 № 152-ФЗ «О персональных данных», иные возможные последствия в случае моего отказа от согласия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, что я ознакомлен(а) с Федеральным законом от 27.07.2006 № 152-ФЗ «О персональных данных», с Политикой СПбГИПСР в отношении обработки персональных данных, Положением об обработке и защите персональных данных абитуриентов и обучающихся, иными локальными нормативными актами Института в области персональных данных, с моими правами и обязанностями в области защиты персональных данных.</w:t>
      </w:r>
    </w:p>
    <w:p>
      <w:pPr>
        <w:pStyle w:val="Normal"/>
        <w:rPr/>
      </w:pPr>
      <w:r>
        <w:rPr/>
        <w:t xml:space="preserve"> </w:t>
      </w:r>
      <w:r>
        <w:rPr/>
        <w:t>«_____»_________________20__ г. _________________/ ___________________________________________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680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w w:val="10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w w:val="103"/>
    </w:rPr>
  </w:style>
  <w:style w:type="character" w:styleId="WW8Num44z2">
    <w:name w:val="WW8Num44z2"/>
    <w:qFormat/>
    <w:rPr>
      <w:w w:val="99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32192874">
    <w:name w:val="scxw232192874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33:00Z</dcterms:created>
  <dc:creator>Kazanceva</dc:creator>
  <dc:description/>
  <cp:keywords/>
  <dc:language>en-US</dc:language>
  <cp:lastModifiedBy>Радченко Наталия Валерьевна</cp:lastModifiedBy>
  <cp:lastPrinted>2021-06-09T10:18:00Z</cp:lastPrinted>
  <dcterms:modified xsi:type="dcterms:W3CDTF">2021-06-09T14:41:00Z</dcterms:modified>
  <cp:revision>3</cp:revision>
  <dc:subject/>
  <dc:title>Положение о  платных образовательных услуг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E64F748221F54085C87BFD0E8868A2</vt:lpwstr>
  </property>
</Properties>
</file>