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-ТЕРАПИЯ В ПРАКТИЧЕСКОЙ ДЕЯТЕЛЬНОСТИ СПЕЦИАЛИСТОВ В ОБЛАСТИ ПСИХОЛОГИИ, ОБРАЗОВАНИЯ, МЕДИЦИНЫ И СОЦИАЛЬНОГО ОБСЛУЖИВАНИЯ НАСЕЛ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b/>
          <w:b/>
          <w:color w:val="000000"/>
          <w:sz w:val="40"/>
          <w:szCs w:val="32"/>
          <w:u w:val="single"/>
        </w:rPr>
      </w:pPr>
      <w:r>
        <w:rPr>
          <w:b/>
          <w:color w:val="000000"/>
          <w:sz w:val="40"/>
          <w:szCs w:val="3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color w:val="000000"/>
          <w:sz w:val="40"/>
          <w:szCs w:val="32"/>
          <w:u w:val="single"/>
        </w:rPr>
      </w:pPr>
      <w:r>
        <w:rPr>
          <w:b/>
          <w:color w:val="000000"/>
          <w:sz w:val="40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333333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0">
    <w:name w:val="Список нов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1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2">
    <w:name w:val="Раздел"/>
    <w:basedOn w:val="Style19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6:00Z</dcterms:created>
  <dc:creator>Наташа</dc:creator>
  <dc:description/>
  <dc:language>en-US</dc:language>
  <cp:lastModifiedBy>Докторов Игорь Борисович</cp:lastModifiedBy>
  <cp:lastPrinted>2016-01-18T15:51:00Z</cp:lastPrinted>
  <dcterms:modified xsi:type="dcterms:W3CDTF">2018-07-04T12:16:00Z</dcterms:modified>
  <cp:revision>2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