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работе конгресса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32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МЕЖДУНАРОДНЫЙ МОЛОДЕЖНЫЙ ПСИХОЛОГО-СОЦИАЛЬНЫЙ КОНГРЕСС ДЛЯ СТУДЕНТОВ, АСПИРАНТОВ И МОЛОДЫХ УЧЕНЫХ</w:t>
      </w:r>
    </w:p>
    <w:p>
      <w:pPr>
        <w:pStyle w:val="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2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rPr/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Форма участия (очная / заочная ):   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rPr/>
      </w:pPr>
      <w:r>
        <w:rPr>
          <w:color w:val="000000"/>
          <w:sz w:val="22"/>
          <w:szCs w:val="22"/>
        </w:rPr>
        <w:t>Почтовый адрес для пересылки сборника (для заочных участников)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Прямая соединительная линия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0" t="28575" r="0" b="2857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Прямая соединительная линия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7:00Z</dcterms:created>
  <dc:creator>Докторов Игорь Борисович</dc:creator>
  <dc:description/>
  <cp:keywords/>
  <dc:language>en-US</dc:language>
  <cp:lastModifiedBy>Докторов Игорь Борисович</cp:lastModifiedBy>
  <dcterms:modified xsi:type="dcterms:W3CDTF">2020-03-06T13:52:00Z</dcterms:modified>
  <cp:revision>7</cp:revision>
  <dc:subject/>
  <dc:title/>
</cp:coreProperties>
</file>