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егистрационный №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Председателю прием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Пб ГАОУ ВО «Санкт-Петербургский государственный институт психологии и социальн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.И. Балаш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отказе от зачис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ываю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зачисления в соответствии с ранее поданным заявлением о согласии на за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iCs/>
          <w:sz w:val="24"/>
        </w:rPr>
        <w:t>«____» ________________ 20____ г. регистрационный №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СПб ГАОУ ВО «Санкт-Петербургский государственный институт психологии и социальной работы»  по следующим условиям и основаниям прием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5"/>
        <w:gridCol w:w="2693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оступ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риема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юджет/внебюдж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* Указывается одно из следующих оснований поступления: без вступительных испытаний/ квота мест для  лиц, имеющих особые права (особая квота)/ 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квота приема на целевое обучение</w:t>
      </w:r>
      <w:r>
        <w:rPr>
          <w:rFonts w:cs="Times New Roman" w:ascii="Times New Roman" w:hAnsi="Times New Roman"/>
          <w:sz w:val="18"/>
          <w:szCs w:val="20"/>
        </w:rPr>
        <w:t xml:space="preserve"> (целевая квота)/ основные места.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  <w:szCs w:val="20"/>
          <w:highlight w:val="green"/>
        </w:rPr>
      </w:pPr>
      <w:r>
        <w:rPr>
          <w:rFonts w:cs="Times New Roman" w:ascii="Times New Roman" w:hAnsi="Times New Roman"/>
          <w:sz w:val="18"/>
          <w:szCs w:val="20"/>
          <w:highlight w:val="green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highlight w:val="green"/>
        </w:rPr>
      </w:pPr>
      <w:r>
        <w:rPr>
          <w:rFonts w:cs="Times New Roman" w:ascii="Times New Roman" w:hAnsi="Times New Roman"/>
          <w:sz w:val="18"/>
          <w:szCs w:val="18"/>
          <w:highlight w:val="green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highlight w:val="green"/>
        </w:rPr>
      </w:pPr>
      <w:r>
        <w:rPr>
          <w:rFonts w:cs="Times New Roman" w:ascii="Times New Roman" w:hAnsi="Times New Roman"/>
          <w:sz w:val="18"/>
          <w:szCs w:val="18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/_________________</w:t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(подпись абитуриента/ расшифровка подписи)</w:t>
      </w:r>
    </w:p>
    <w:p>
      <w:pPr>
        <w:pStyle w:val="Normal"/>
        <w:autoSpaceDE w:val="false"/>
        <w:spacing w:lineRule="auto" w:line="240" w:before="360" w:after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«____» _________________ 20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8:00Z</dcterms:created>
  <dc:creator>krilova_e</dc:creator>
  <dc:description/>
  <dc:language>en-US</dc:language>
  <cp:lastModifiedBy>Абасова Сусана Рустамовна</cp:lastModifiedBy>
  <cp:lastPrinted>2018-06-08T11:36:00Z</cp:lastPrinted>
  <dcterms:modified xsi:type="dcterms:W3CDTF">2021-08-11T08:18:00Z</dcterms:modified>
  <cp:revision>2</cp:revision>
  <dc:subject/>
  <dc:title/>
</cp:coreProperties>
</file>