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ю приемной комиссии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б ГАОУ ВО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анкт-Петербургский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институт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и и социальной работы»</w:t>
            </w:r>
          </w:p>
          <w:p>
            <w:pPr>
              <w:pStyle w:val="Normal"/>
              <w:spacing w:lineRule="auto" w:line="240" w:before="0" w:after="0"/>
              <w:ind w:left="24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шову Алексею Игоревичу  </w:t>
            </w:r>
          </w:p>
          <w:p>
            <w:pPr>
              <w:pStyle w:val="Normal"/>
              <w:spacing w:lineRule="auto" w:line="240" w:before="0" w:after="0"/>
              <w:ind w:left="2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289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813"/>
        <w:gridCol w:w="5245"/>
      </w:tblGrid>
      <w:tr>
        <w:trPr>
          <w:trHeight w:val="443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 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мя  </w:t>
            </w:r>
            <w:r>
              <w:rPr>
                <w:rFonts w:cs="Times New Roman" w:ascii="Times New Roman" w:hAnsi="Times New Roman"/>
              </w:rPr>
              <w:t xml:space="preserve">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  <w:r>
              <w:rPr>
                <w:rFonts w:cs="Times New Roman" w:ascii="Times New Roman" w:hAnsi="Times New Roman"/>
              </w:rPr>
              <w:t xml:space="preserve">   ____________________________________</w:t>
            </w:r>
          </w:p>
          <w:p>
            <w:pPr>
              <w:pStyle w:val="Normal"/>
              <w:spacing w:lineRule="auto" w:line="360" w:before="0" w:after="0"/>
              <w:ind w:firstLine="601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рождения  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918931365"/>
            <w:bookmarkStart w:id="1" w:name="__Fieldmark__0_391893136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918931365"/>
            <w:bookmarkStart w:id="3" w:name="__Fieldmark__1_391893136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чтовый адрес, индекс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гистрации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й адрес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 +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918931365"/>
            <w:bookmarkStart w:id="5" w:name="__Fieldmark__2_391893136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918931365"/>
            <w:bookmarkStart w:id="7" w:name="__Fieldmark__3_3918931365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918931365"/>
            <w:bookmarkStart w:id="9" w:name="__Fieldmark__4_391893136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918931365"/>
            <w:bookmarkStart w:id="11" w:name="__Fieldmark__5_3918931365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918931365"/>
            <w:bookmarkStart w:id="13" w:name="__Fieldmark__6_3918931365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918931365"/>
            <w:bookmarkStart w:id="15" w:name="__Fieldmark__7_3918931365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918931365"/>
            <w:bookmarkStart w:id="17" w:name="__Fieldmark__8_3918931365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3918931365"/>
            <w:bookmarkStart w:id="19" w:name="__Fieldmark__9_3918931365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3918931365"/>
            <w:bookmarkStart w:id="21" w:name="__Fieldmark__10_3918931365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3918931365"/>
            <w:bookmarkStart w:id="23" w:name="__Fieldmark__11_3918931365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й телефон +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3918931365"/>
            <w:bookmarkStart w:id="25" w:name="__Fieldmark__12_3918931365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3918931365"/>
            <w:bookmarkStart w:id="27" w:name="__Fieldmark__13_3918931365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3918931365"/>
            <w:bookmarkStart w:id="29" w:name="__Fieldmark__14_3918931365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3918931365"/>
            <w:bookmarkStart w:id="31" w:name="__Fieldmark__15_3918931365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3918931365"/>
            <w:bookmarkStart w:id="33" w:name="__Fieldmark__16_3918931365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3918931365"/>
            <w:bookmarkStart w:id="35" w:name="__Fieldmark__17_3918931365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3918931365"/>
            <w:bookmarkStart w:id="37" w:name="__Fieldmark__18_3918931365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3918931365"/>
            <w:bookmarkStart w:id="39" w:name="__Fieldmark__19_3918931365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3918931365"/>
            <w:bookmarkStart w:id="41" w:name="__Fieldmark__20_3918931365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3918931365"/>
            <w:bookmarkStart w:id="43" w:name="__Fieldmark__21_3918931365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5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5165" w:leader="none"/>
              </w:tabs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677" w:leader="none"/>
                <w:tab w:val="left" w:pos="5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 Номер 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ем выдан ___________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Код подразделения ____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Дата выдачи ___/____/_________/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ражданстве: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3918931365"/>
            <w:bookmarkStart w:id="45" w:name="__Fieldmark__22_3918931365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ражданин Российской Федерации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240" w:before="0" w:after="0"/>
              <w:ind w:left="34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3918931365"/>
            <w:bookmarkStart w:id="47" w:name="__Fieldmark__23_3918931365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Иностранный гражданин 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360" w:before="0" w:after="0"/>
              <w:ind w:lef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  страну)</w:t>
            </w:r>
            <w:r>
              <w:rPr>
                <w:rFonts w:cs="Times New Roman" w:ascii="Times New Roman" w:hAnsi="Times New Roman"/>
              </w:rPr>
              <w:br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3918931365"/>
            <w:bookmarkStart w:id="49" w:name="__Fieldmark__24_3918931365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ражданство отсутству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рождения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165" w:leader="none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ПРИЕМ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рассмотреть для участия в конкурсе следующую информацию обо мне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образовании:</w:t>
      </w:r>
    </w:p>
    <w:p>
      <w:pPr>
        <w:pStyle w:val="Normal"/>
        <w:spacing w:before="0" w:after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3918931365"/>
      <w:bookmarkStart w:id="51" w:name="__Fieldmark__25_3918931365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реднее общее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3918931365"/>
      <w:bookmarkStart w:id="53" w:name="__Fieldmark__26_3918931365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чальное профессиональное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3918931365"/>
      <w:bookmarkStart w:id="55" w:name="__Fieldmark__27_3918931365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реднее профессиональное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3918931365"/>
      <w:bookmarkStart w:id="57" w:name="__Fieldmark__28_3918931365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высшее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окумент об образовании или об образовании и о квалификации (далее - документ установленного образца), отвечающий требованиям пункта 3.3 Правил приема в СПбГИПСР в 2021 году:</w:t>
      </w:r>
    </w:p>
    <w:p>
      <w:pPr>
        <w:sectPr>
          <w:type w:val="nextPage"/>
          <w:pgSz w:w="11906" w:h="16838"/>
          <w:pgMar w:left="851" w:right="42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3918931365"/>
      <w:bookmarkStart w:id="59" w:name="__Fieldmark__29_3918931365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реднем общем образовании /о среднем (полном) общем образовании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3918931365"/>
      <w:bookmarkStart w:id="61" w:name="__Fieldmark__30_3918931365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начальном профессиональном образовании (с записью о получении среднего (полного) общ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или полученного на базе среднего (полного) общего образования)                                                     </w:t>
      </w:r>
    </w:p>
    <w:p>
      <w:pPr>
        <w:pStyle w:val="Normal"/>
        <w:tabs>
          <w:tab w:val="clear" w:pos="708"/>
          <w:tab w:val="left" w:pos="4928" w:leader="none"/>
          <w:tab w:val="left" w:pos="86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8621" w:leader="none"/>
        </w:tabs>
        <w:spacing w:lineRule="auto" w:line="360" w:before="0" w:after="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3918931365"/>
      <w:bookmarkStart w:id="63" w:name="__Fieldmark__31_3918931365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среднем профессиональном образовании</w:t>
      </w:r>
    </w:p>
    <w:p>
      <w:pPr>
        <w:pStyle w:val="Normal"/>
        <w:tabs>
          <w:tab w:val="clear" w:pos="708"/>
          <w:tab w:val="left" w:pos="4928" w:leader="none"/>
          <w:tab w:val="left" w:pos="8621" w:leader="none"/>
        </w:tabs>
        <w:spacing w:lineRule="auto" w:line="360" w:before="0" w:after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3918931365"/>
      <w:bookmarkStart w:id="65" w:name="__Fieldmark__32_3918931365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 высшем образовании </w:t>
      </w:r>
    </w:p>
    <w:p>
      <w:pPr>
        <w:pStyle w:val="Normal"/>
        <w:tabs>
          <w:tab w:val="clear" w:pos="708"/>
          <w:tab w:val="left" w:pos="4928" w:leader="none"/>
          <w:tab w:val="left" w:pos="86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851" w:right="707" w:gutter="0" w:header="0" w:top="284" w:footer="0" w:bottom="28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7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визиты документа установленного образца:</w:t>
      </w:r>
    </w:p>
    <w:p>
      <w:pPr>
        <w:pStyle w:val="Normal"/>
        <w:spacing w:before="120" w:after="120"/>
        <w:ind w:right="-7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именование документа </w:t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(аттестат, диплом)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spacing w:before="120" w:after="120"/>
        <w:ind w:right="-7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именование учебного заведения ________________________________________________________________________ ________________________________________________________________________________________________________</w:t>
      </w:r>
    </w:p>
    <w:p>
      <w:pPr>
        <w:pStyle w:val="Normal"/>
        <w:spacing w:before="120" w:after="120"/>
        <w:ind w:righ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 ______________________ №______________________________________, дата выдачи   ____/______/__________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наличии особых прав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3918931365"/>
      <w:bookmarkStart w:id="67" w:name="__Fieldmark__33_3918931365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Особые права не имею</w:t>
      </w:r>
    </w:p>
    <w:p>
      <w:pPr>
        <w:pStyle w:val="Normal"/>
        <w:spacing w:before="0" w:after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3918931365"/>
      <w:bookmarkStart w:id="69" w:name="__Fieldmark__34_3918931365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аво на прием без вступительных испытаний</w:t>
      </w:r>
    </w:p>
    <w:p>
      <w:pPr>
        <w:pStyle w:val="Normal"/>
        <w:spacing w:before="0" w:after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3918931365"/>
      <w:bookmarkStart w:id="71" w:name="__Fieldmark__35_3918931365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аво на прием на обучение за счет бюджетных ассигнований в пределах установленной квоты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3918931365"/>
      <w:bookmarkStart w:id="73" w:name="__Fieldmark__36_3918931365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реимущественное право на зачисление</w:t>
      </w:r>
    </w:p>
    <w:p>
      <w:pPr>
        <w:pStyle w:val="Normal"/>
        <w:tabs>
          <w:tab w:val="clear" w:pos="708"/>
          <w:tab w:val="right" w:pos="1065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и реквизиты документа (-ов), подтверждающего (-их) наличие особых прав: </w:t>
      </w:r>
    </w:p>
    <w:p>
      <w:pPr>
        <w:pStyle w:val="Normal"/>
        <w:tabs>
          <w:tab w:val="clear" w:pos="708"/>
          <w:tab w:val="left" w:pos="8041" w:leader="none"/>
          <w:tab w:val="right" w:pos="1084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041" w:leader="none"/>
          <w:tab w:val="right" w:pos="1084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3918931365"/>
      <w:bookmarkStart w:id="75" w:name="__Fieldmark__37_3918931365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Поступаю на основе договора о целевом приеме с (наименование организации, заключившей договор о целевом приеме)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8602" w:right="-7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допустить меня к участию в конкурсе</w:t>
      </w:r>
      <w:r>
        <w:rPr>
          <w:b/>
          <w:sz w:val="20"/>
          <w:szCs w:val="20"/>
          <w:lang w:val="ru-RU"/>
        </w:rPr>
        <w:t>/</w:t>
      </w:r>
      <w:r>
        <w:rPr>
          <w:b/>
          <w:sz w:val="20"/>
          <w:szCs w:val="20"/>
        </w:rPr>
        <w:t>к вступительным испытаниям и участию в конкурсе на базе среднего общего образования/на базе профессионального образования</w:t>
      </w:r>
      <w:r>
        <w:rPr>
          <w:b/>
          <w:sz w:val="20"/>
          <w:szCs w:val="20"/>
          <w:lang w:val="ru-RU"/>
        </w:rPr>
        <w:t>/ высшего образования</w:t>
      </w:r>
      <w:r>
        <w:rPr>
          <w:b/>
          <w:sz w:val="20"/>
          <w:szCs w:val="20"/>
        </w:rPr>
        <w:t xml:space="preserve"> в соответствии со следующей приоритетностью поступления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984"/>
        <w:gridCol w:w="1560"/>
        <w:gridCol w:w="21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рите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поступ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е приема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ая программа (Направление подготовки/ Специа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бюджет/внебюдж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* В каждом приоритете указывается одно из следующих оснований поступления: без вступительных испытаний/ квота  мест  для  лиц, имеющих особые права (особая квота)/ </w:t>
      </w:r>
      <w:r>
        <w:rPr>
          <w:rFonts w:cs="Times New Roman" w:ascii="Times New Roman" w:hAnsi="Times New Roman"/>
          <w:color w:val="22272F"/>
          <w:sz w:val="18"/>
          <w:szCs w:val="18"/>
          <w:shd w:fill="FFFFFF" w:val="clear"/>
        </w:rPr>
        <w:t>квота приема на целевое обучение</w:t>
      </w:r>
      <w:r>
        <w:rPr>
          <w:rFonts w:cs="Times New Roman" w:ascii="Times New Roman" w:hAnsi="Times New Roman"/>
          <w:sz w:val="18"/>
          <w:szCs w:val="20"/>
        </w:rPr>
        <w:t xml:space="preserve"> (целевая квота)/ основные места.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Прошу засчитать действующие результаты ЕГЭ в качестве вступительных испытаний по следующим предметам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sz w:val="22"/>
          <w:szCs w:val="22"/>
        </w:rPr>
        <w:t>(при наличии нескольких результатов ЕГЭ, срок которых не истек, указать, какие результаты ЕГЭ и по каким предметам должны быть использованы)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1943"/>
        <w:gridCol w:w="2451"/>
      </w:tblGrid>
      <w:tr>
        <w:trPr>
          <w:trHeight w:val="31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(в 100-й шкал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сдачи ЕГ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зультатах ЕГЭ подтверждаю:</w:t>
            </w:r>
          </w:p>
          <w:p>
            <w:pPr>
              <w:pStyle w:val="Normal"/>
              <w:tabs>
                <w:tab w:val="clear" w:pos="708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оступающе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84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Прошу допустить меня участвовать в конкурсе по результатам общеобразовательных вступительных испытаний, проводимых Институтом самостоятельно на государственном языке Российской Федерации —</w:t>
      </w:r>
      <w:r>
        <w:rPr/>
        <w:t xml:space="preserve"> русском языке, по следующим дисциплинам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19"/>
        <w:gridCol w:w="362"/>
        <w:gridCol w:w="5289"/>
      </w:tblGrid>
      <w:tr>
        <w:trPr>
          <w:trHeight w:val="30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щеобразовательных вступительных испытаний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  <w:tab w:val="right" w:pos="10846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, что не намерен сдавать вступительные испытания на языке республик Российской Федерации, иностранном языке   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подпись поступающего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Основание для участия в конкурсе по результатам общеобразовательных вступительных испытаний, проводимых Институтом самостоятельно: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3918931365"/>
      <w:bookmarkStart w:id="77" w:name="__Fieldmark__38_3918931365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являюсь гражданином иностранного государства</w:t>
      </w:r>
    </w:p>
    <w:p>
      <w:pPr>
        <w:pStyle w:val="Normal"/>
        <w:spacing w:before="0" w:after="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3918931365"/>
      <w:bookmarkStart w:id="79" w:name="__Fieldmark__39_3918931365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лучение документа о среднем общем образовании в течение одного года до дня завершения приема документов и вступительных испытаний включительно, при этом выполняется одно из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шел(-ла)   итоговые аттестационные процедуры в иностранных образовательных организациях и не сдавали ЕГЭ в указанный период;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3918931365"/>
      <w:bookmarkStart w:id="81" w:name="__Fieldmark__40_3918931365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NewRomanPSMT" w:cs="Times New Roman" w:ascii="Times New Roman" w:hAnsi="Times New Roman"/>
          <w:sz w:val="20"/>
          <w:szCs w:val="20"/>
        </w:rPr>
        <w:t>отношусь к категории лиц с ограниченными возможностями здоровья (дети-инвалиды; инвалиды)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3918931365"/>
      <w:bookmarkStart w:id="83" w:name="__Fieldmark__41_3918931365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ошел(-ла) государственную итоговую аттестацию по общеобразовательным предметам, необходимым для поступления на образовательную программу уровня бакалавриат в СПбГИПСР, в форме государственного выпускного экзамена, при этом, документ о среднем общем образовании получен в течение одного года до дня завершения приема документов и вступительных испытаний включительно и в этот период не сдавалось ЕГЭ по соответствующим общеобразовательным  предметам;</w:t>
      </w:r>
    </w:p>
    <w:p>
      <w:pPr>
        <w:pStyle w:val="Normal"/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3918931365"/>
      <w:bookmarkStart w:id="85" w:name="__Fieldmark__42_3918931365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имею среднее профессиональное/ высшее образование</w:t>
      </w:r>
    </w:p>
    <w:p>
      <w:pPr>
        <w:pStyle w:val="Normal"/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60"/>
        <w:ind w:left="709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br/>
        <w:br/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/>
        <w:t>Прошу зачесть результаты участия в олимпиаде школьников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2835"/>
        <w:gridCol w:w="311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  <w:gridCol w:w="267"/>
              <w:gridCol w:w="267"/>
              <w:gridCol w:w="267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1" w:leader="none"/>
                      <w:tab w:val="right" w:pos="1084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1" w:leader="none"/>
                      <w:tab w:val="right" w:pos="1084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1" w:leader="none"/>
                      <w:tab w:val="right" w:pos="1084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41" w:leader="none"/>
                      <w:tab w:val="right" w:pos="10846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с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бедитель (диплом 1 степени)/</w:t>
            </w:r>
          </w:p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ер (диплом 2 степени)/</w:t>
            </w:r>
          </w:p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ер (диплом 3 сте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иплом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  <w:tab w:val="right" w:pos="10846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и/или призером олимпиад школьников не являюсь ___________________ </w:t>
      </w:r>
      <w:r>
        <w:rPr>
          <w:rFonts w:cs="Times New Roman" w:ascii="Times New Roman" w:hAnsi="Times New Roman"/>
          <w:i/>
          <w:sz w:val="20"/>
          <w:szCs w:val="20"/>
        </w:rPr>
        <w:t>(подпись поступающего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Прошу создать специальные условия для проведения вступительных испытаний в связи с   ограниченными возможностями здоровья или инвалидностью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перечень вступительных испытаний и специальных услов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аю о наличии следующих индивидуальных достиж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3918931365"/>
      <w:bookmarkStart w:id="87" w:name="__Fieldmark__43_3918931365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индивидуальные достижения отсутствуют</w:t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240" w:before="0" w:after="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3918931365"/>
      <w:bookmarkStart w:id="89" w:name="__Fieldmark__44_3918931365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аттестат о среднем общем образовании с отличием или аттестат о среднем (полном) общем образовании для награжденных золотой или серебряной медалью</w:t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240" w:before="0" w:after="6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3918931365"/>
      <w:bookmarkStart w:id="91" w:name="__Fieldmark__45_3918931365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диплом о среднем профессиональном образовании с отличие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3918931365"/>
      <w:bookmarkStart w:id="93" w:name="__Fieldmark__46_3918931365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NewRomanPSMT" w:cs="Times New Roman" w:ascii="Times New Roman" w:hAnsi="Times New Roman"/>
          <w:sz w:val="20"/>
          <w:szCs w:val="20"/>
        </w:rPr>
        <w:t>осуществление волонтерской (добровольческой) деятельности</w:t>
      </w:r>
      <w:r>
        <w:rPr>
          <w:rFonts w:cs="TimesNewRomanPSMT" w:ascii="TimesNewRomanPSMT" w:hAnsi="TimesNewRomanPSMT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если с даты завершения периода                осуществления указанной деятельности до дня завершения приема документов и вступительных испытаний прошло не более четыре лет) и документ установленного образца (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3918931365"/>
      <w:bookmarkStart w:id="95" w:name="__Fieldmark__47_3918931365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статус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, наличие золотого знака отличия Всероссийского физкультурно-спортивного комплекса "Готов к труду и обороне" (ГТО) и удостоверения к нему установленного образц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jc w:val="both"/>
        <w:rPr>
          <w:rFonts w:ascii="TimesNewRomanPSMT" w:hAnsi="TimesNewRomanPSMT" w:cs="TimesNewRomanPSMT"/>
          <w:sz w:val="20"/>
          <w:szCs w:val="20"/>
          <w:lang w:eastAsia="ru-RU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3918931365"/>
      <w:bookmarkStart w:id="97" w:name="__Fieldmark__48_3918931365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участие и (или) результаты участия в олимпиадах* </w:t>
      </w:r>
      <w:r>
        <w:rPr>
          <w:rFonts w:cs="Times New Roman" w:ascii="Times New Roman" w:hAnsi="Times New Roman"/>
          <w:sz w:val="20"/>
          <w:szCs w:val="20"/>
          <w:lang w:eastAsia="ru-RU"/>
        </w:rPr>
        <w:t>и иных интеллектуальных и (или) творческих конкурсах, физкультурных мероприятиях и спортивных мероприятиях, проводимых в целях выявления и поддержки лиц, проявивших выдающиеся способ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3918931365"/>
      <w:bookmarkStart w:id="99" w:name="__Fieldmark__49_3918931365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итоговое сочинение, </w:t>
      </w:r>
      <w:r>
        <w:rPr>
          <w:rFonts w:cs="Times New Roman" w:ascii="Times New Roman" w:hAnsi="Times New Roman"/>
          <w:sz w:val="20"/>
          <w:szCs w:val="20"/>
          <w:lang w:eastAsia="ru-RU"/>
        </w:rPr>
        <w:t>являющегося условием допуска к государственной итоговой аттестации п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разовательным программам средне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*не используемые для получения особых прав и (или) преимуществ при поступлении на обучение по конкретным условиям поступления и конкретным основаниям прием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тверждаю ознакомление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208"/>
        <w:gridCol w:w="196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поступающего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тавом СПбГИПС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литикой СПбГИПСР в отношении обработки персональных данных, Положением об обработке и защите персональных данных абитуриентов и обучающихся, иными локальными нормативными актами Института в области персональных дан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опией лицензии на осуществление образовательной деятельности </w:t>
              <w:br/>
              <w:t>(с приложениям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копией свидетельства о государственной аккредитации (с приложениями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формацией о предоставляемых поступающим особых правах и преимуществах при приеме на обучение по программам бакалавриат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датами завершения приема заявлений о согласии на зачисл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приема в СПбГИПСР в 2021 году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ложением о порядке проведения вступительных испытаний и Порядком проведения вступительных испытаний с использованием   дистанционных   технологий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авилами подачи апелляции по результатам вступительных испытаний, про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одимых СПбГИПСР самостоятельно и Положением об апелляционных комиссия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 о необходимости указания в заявлении о приеме достоверных сведений и предоставления подлинных докум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аю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поступающего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диплома бакалавра, диплома специалиста, диплома магистр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тверждается только в случае подачи заявления о приеме на места в рамках контрольных цифр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ие на обработку персональных данных в соответствии с приложением к заяв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поданы заявления о приеме не боле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м в 5 организаций высшего образования, включая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бГИП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то в СПбГИПСР поданы заявления о приеме не более чем по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пециальностям и (или) направлениям 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заявление о приеме на основании особого права (право на поступление без вступительных испытаний и право на прием на обучение за счет бюджетных ассигнований в пределах установленной квоты) подано только в СПбГИПСР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тверждается только в случае подачи заявления о приеме на места в рамках контрольных цифр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заявление о приеме на основании особого права подано только на одну образовательную программу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тверждается только в случае подачи заявления о приеме на места в рамках контрольных цифр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язательство предоставить свидетельство о признании иностранного образования не позднее дня завершения приема заявлений о согласии на зачисл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сли при предоставлении документа иностранного государства требуется предоставление свидетельства и оно не было предоставлено при подаче заявления на поступ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0" w:name="__Fieldmark__50_3918931365"/>
      <w:bookmarkStart w:id="101" w:name="__Fieldmark__50_3918931365"/>
      <w:bookmarkEnd w:id="10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одал(а) заявление о согласии на зачисление с приложением оригинала документа установленного образца в СПбГИПСР </w:t>
      </w:r>
      <w:r>
        <w:rPr>
          <w:rFonts w:cs="Times New Roman" w:ascii="Times New Roman" w:hAnsi="Times New Roman"/>
          <w:i/>
          <w:sz w:val="20"/>
          <w:szCs w:val="20"/>
        </w:rPr>
        <w:t>(подтверждается только в случае подачи заявления о приеме на следующих условиях: без вступительных испытаний/ на места в пределах особой квоты/ на места в пределах квоты целевого приема)</w:t>
      </w:r>
    </w:p>
    <w:p>
      <w:pPr>
        <w:pStyle w:val="Normal"/>
        <w:spacing w:lineRule="auto" w:line="240" w:before="0" w:after="120"/>
        <w:ind w:left="284" w:hanging="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02" w:name="__Fieldmark__51_3918931365"/>
      <w:bookmarkStart w:id="103" w:name="__Fieldmark__51_3918931365"/>
      <w:bookmarkEnd w:id="10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Заявление о согласии на зачисление подано (будет подано) в 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организацию, в которую подано (будет подано) согласие о зачислении</w:t>
      </w:r>
      <w:r>
        <w:rPr>
          <w:rFonts w:cs="Times New Roman" w:ascii="Times New Roman" w:hAnsi="Times New Roman"/>
          <w:i/>
          <w:sz w:val="12"/>
          <w:szCs w:val="1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предоставлении общежит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период обучения 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4" w:name="__Fieldmark__52_3918931365"/>
      <w:bookmarkStart w:id="105" w:name="__Fieldmark__52_3918931365"/>
      <w:bookmarkEnd w:id="10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уждаюсь/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Times New Roman" w:ascii="Times New Roman" w:hAnsi="Times New Roman"/>
        </w:rPr>
        <w:instrText xml:space="preserve"> FORMCHECKBOX </w:instrText>
      </w:r>
      <w:r>
        <w:rPr>
          <w:u w:val="single"/>
          <w:b/>
          <w:rFonts w:cs="Times New Roman" w:ascii="Times New Roman" w:hAnsi="Times New Roman"/>
        </w:rPr>
        <w:fldChar w:fldCharType="separate"/>
      </w:r>
      <w:bookmarkStart w:id="106" w:name="__Fieldmark__53_3918931365"/>
      <w:bookmarkStart w:id="107" w:name="__Fieldmark__53_3918931365"/>
      <w:bookmarkEnd w:id="107"/>
      <w:r>
        <w:rPr>
          <w:rFonts w:cs="Times New Roman" w:ascii="Times New Roman" w:hAnsi="Times New Roman"/>
          <w:b/>
          <w:u w:val="single"/>
        </w:rPr>
      </w:r>
      <w:r>
        <w:rPr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u w:val="single"/>
        </w:rPr>
        <w:t xml:space="preserve"> не нуждаюсь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с информацией об 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ind w:left="284" w:right="2410" w:hanging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vertAlign w:val="superscript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отметить нужное</w:t>
      </w:r>
      <w:r>
        <w:rPr>
          <w:rFonts w:cs="Times New Roman" w:ascii="Times New Roman" w:hAnsi="Times New Roman"/>
          <w:b/>
          <w:i/>
          <w:vertAlign w:val="superscript"/>
        </w:rPr>
        <w:t>)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тсутствии в СПбГИПСР общежития ознакомлен ___________ </w:t>
      </w:r>
      <w:r>
        <w:rPr>
          <w:rFonts w:cs="Times New Roman" w:ascii="Times New Roman" w:hAnsi="Times New Roman"/>
          <w:i/>
        </w:rPr>
        <w:t>(подпись поступающего</w:t>
      </w:r>
      <w:r>
        <w:rPr>
          <w:rFonts w:cs="Times New Roman" w:ascii="Times New Roman" w:hAnsi="Times New Roman"/>
          <w:i/>
          <w:vertAlign w:val="superscript"/>
        </w:rPr>
        <w:t>**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Прошу верн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анные документы в случае не поступления и иных случаях, установленных Правилами приема (если предоставляются оригинал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выберите один из пунктов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360" w:before="0" w:after="6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3918931365"/>
      <w:bookmarkStart w:id="109" w:name="__Fieldmark__54_3918931365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дистанционно (моему законному представителю) по адресу подачи документов</w:t>
        <w:tab/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360" w:before="0" w:after="6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0" w:name="__Fieldmark__55_3918931365"/>
      <w:bookmarkStart w:id="111" w:name="__Fieldmark__55_3918931365"/>
      <w:bookmarkEnd w:id="1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через операторов почтовой связи общего пользования (только в части оригиналов документов) по: </w:t>
      </w:r>
    </w:p>
    <w:p>
      <w:pPr>
        <w:pStyle w:val="Normal"/>
        <w:tabs>
          <w:tab w:val="clear" w:pos="708"/>
          <w:tab w:val="right" w:pos="10846" w:leader="none"/>
        </w:tabs>
        <w:spacing w:lineRule="auto" w:line="360" w:before="0" w:after="0"/>
        <w:jc w:val="center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2" w:name="__Fieldmark__56_3918931365"/>
      <w:bookmarkStart w:id="113" w:name="__Fieldmark__56_3918931365"/>
      <w:bookmarkEnd w:id="1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адресу регистрации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4" w:name="__Fieldmark__57_3918931365"/>
      <w:bookmarkStart w:id="115" w:name="__Fieldmark__57_3918931365"/>
      <w:bookmarkEnd w:id="1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фактическому адресу прожи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анные, указанные мною в данном заявлении, подтверждаю. </w:t>
        <w:br/>
        <w:t>Несу ответственность за их полноту и достовер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«___»_________________20_____г.                                                                         ___________________________                     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 поступающего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** Подпись поступающего или подпись доверенного лица, если такое правомочие ему предоставлено поступающим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ключение приёмной комиссии о допуске к участию в конкурсе (-ах) (вступительных испытан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_20_____г.                                                                     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и подпись ответственного лица)</w:t>
      </w:r>
    </w:p>
    <w:p>
      <w:pPr>
        <w:pStyle w:val="Normal"/>
        <w:pBdr>
          <w:bottom w:val="single" w:sz="12" w:space="0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tabs>
          <w:tab w:val="clear" w:pos="708"/>
          <w:tab w:val="right" w:pos="10846" w:leader="none"/>
        </w:tabs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TextBodyIndent"/>
        <w:tabs>
          <w:tab w:val="clear" w:pos="708"/>
          <w:tab w:val="right" w:pos="10846" w:leader="none"/>
        </w:tabs>
        <w:ind w:hanging="0"/>
        <w:jc w:val="center"/>
        <w:rPr/>
      </w:pPr>
      <w:r>
        <w:rPr>
          <w:b/>
          <w:szCs w:val="28"/>
        </w:rPr>
        <w:t>Заявление о</w:t>
      </w:r>
      <w:r>
        <w:rPr>
          <w:b/>
          <w:szCs w:val="28"/>
          <w:lang w:val="ru-RU"/>
        </w:rPr>
        <w:t>б отзыве</w:t>
      </w:r>
      <w:r>
        <w:rPr>
          <w:b/>
          <w:szCs w:val="28"/>
        </w:rPr>
        <w:t xml:space="preserve"> документов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отозвать поданное заявление о приеме и вернуть мне документы, предоставленные мной приемной комиссии </w:t>
      </w:r>
      <w:r>
        <w:rPr>
          <w:rFonts w:cs="Times New Roman" w:ascii="Times New Roman" w:hAnsi="Times New Roman"/>
          <w:i/>
          <w:sz w:val="20"/>
          <w:szCs w:val="20"/>
        </w:rPr>
        <w:t>(выберите один из пунктов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108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6" w:name="__Fieldmark__58_3918931365"/>
      <w:bookmarkStart w:id="117" w:name="__Fieldmark__58_3918931365"/>
      <w:bookmarkEnd w:id="1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дистанционно (моему законному представителю) по адресу подачи документов</w:t>
        <w:tab/>
      </w:r>
    </w:p>
    <w:p>
      <w:pPr>
        <w:pStyle w:val="Normal"/>
        <w:tabs>
          <w:tab w:val="clear" w:pos="708"/>
          <w:tab w:val="left" w:pos="709" w:leader="none"/>
          <w:tab w:val="right" w:pos="1084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8" w:name="__Fieldmark__59_3918931365"/>
      <w:bookmarkStart w:id="119" w:name="__Fieldmark__59_3918931365"/>
      <w:bookmarkEnd w:id="1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через операторов почтовой связи общего пользования (только в части оригиналов документов) по: </w:t>
      </w:r>
    </w:p>
    <w:p>
      <w:pPr>
        <w:pStyle w:val="Normal"/>
        <w:tabs>
          <w:tab w:val="clear" w:pos="708"/>
          <w:tab w:val="right" w:pos="1084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0" w:name="__Fieldmark__60_3918931365"/>
      <w:bookmarkStart w:id="121" w:name="__Fieldmark__60_3918931365"/>
      <w:bookmarkEnd w:id="1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 адресу регистрации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2" w:name="__Fieldmark__61_3918931365"/>
      <w:bookmarkStart w:id="123" w:name="__Fieldmark__61_3918931365"/>
      <w:bookmarkEnd w:id="1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фактическому адресу проживания</w:t>
      </w:r>
    </w:p>
    <w:p>
      <w:pPr>
        <w:pStyle w:val="TextBodyIndent"/>
        <w:tabs>
          <w:tab w:val="clear" w:pos="708"/>
          <w:tab w:val="right" w:pos="10846" w:leader="none"/>
        </w:tabs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С исключением меня из участия в конкурсе</w:t>
      </w:r>
      <w:r>
        <w:rPr>
          <w:sz w:val="20"/>
          <w:szCs w:val="20"/>
          <w:lang w:val="ru-RU"/>
        </w:rPr>
        <w:t xml:space="preserve"> (-ах)</w:t>
      </w:r>
      <w:r>
        <w:rPr>
          <w:sz w:val="20"/>
          <w:szCs w:val="20"/>
        </w:rPr>
        <w:t xml:space="preserve"> на поступление (исключением меня из приказа о зачислении) поставлен в известность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«___»_________________20_____г.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683" w:leader="none"/>
          <w:tab w:val="center" w:pos="5423" w:leader="none"/>
          <w:tab w:val="center" w:pos="86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>(дата)</w:t>
        <w:tab/>
        <w:t>(подпись)</w:t>
        <w:tab/>
        <w:t xml:space="preserve"> (расшифровка подписи)</w:t>
      </w:r>
    </w:p>
    <w:sectPr>
      <w:type w:val="continuous"/>
      <w:pgSz w:w="11906" w:h="16838"/>
      <w:pgMar w:left="851" w:right="70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47:00Z</dcterms:created>
  <dc:creator>Крылова</dc:creator>
  <dc:description/>
  <cp:keywords/>
  <dc:language>en-US</dc:language>
  <cp:lastModifiedBy>Кардашевская Лариса Васильевна</cp:lastModifiedBy>
  <cp:lastPrinted>2016-06-10T14:41:00Z</cp:lastPrinted>
  <dcterms:modified xsi:type="dcterms:W3CDTF">2021-06-18T13:08:00Z</dcterms:modified>
  <cp:revision>3</cp:revision>
  <dc:subject/>
  <dc:title/>
</cp:coreProperties>
</file>