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70"/>
        <w:gridCol w:w="5175"/>
        <w:gridCol w:w="249"/>
      </w:tblGrid>
      <w:tr>
        <w:trPr/>
        <w:tc>
          <w:tcPr>
            <w:tcW w:w="54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______________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приемной комиссии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АОУ ВО «Санкт-Петербургский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титут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и социальной работы»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у Алексею Игоревичу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66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я  </w:t>
            </w:r>
            <w:r>
              <w:rPr>
                <w:rFonts w:cs="Times New Roman" w:ascii="Times New Roman" w:hAnsi="Times New Roman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  <w:r>
              <w:rPr>
                <w:rFonts w:cs="Times New Roman" w:ascii="Times New Roman" w:hAnsi="Times New Roman"/>
              </w:rPr>
              <w:t xml:space="preserve">  ____________________________________</w:t>
            </w:r>
          </w:p>
          <w:p>
            <w:pPr>
              <w:pStyle w:val="Normal"/>
              <w:spacing w:lineRule="auto" w:line="360" w:before="0" w:after="0"/>
              <w:ind w:firstLine="601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и налич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индекс*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*: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360"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ая почта*: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заполняется по желанию поступающ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 ________ Номер: 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и код подразделения (при наличии): </w:t>
              <w:b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: ___/____/_________/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ражданстве: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12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856446674"/>
            <w:bookmarkStart w:id="1" w:name="__Fieldmark__0_85644667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ражданин Российской Федерации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0"/>
              <w:ind w:left="3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856446674"/>
            <w:bookmarkStart w:id="3" w:name="__Fieldmark__1_85644667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остранный гражданин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указать страну)</w:t>
            </w:r>
            <w:r>
              <w:rPr>
                <w:rFonts w:cs="Times New Roman" w:ascii="Times New Roman" w:hAnsi="Times New Roman"/>
              </w:rPr>
              <w:br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856446674"/>
            <w:bookmarkStart w:id="5" w:name="__Fieldmark__2_85644667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ражданство отсутствует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before="0" w:after="12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*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ЕМ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8"/>
        </w:rPr>
        <w:t>Прошу рассмотреть для участия в конкурсе следующую информацию обо м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разовани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856446674"/>
      <w:bookmarkStart w:id="7" w:name="__Fieldmark__3_85644667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высшее </w:t>
      </w:r>
    </w:p>
    <w:p>
      <w:pPr>
        <w:pStyle w:val="Normal"/>
        <w:spacing w:before="120" w:after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б образовании или об образовании и о квалификации  (далее - документ установленного образца), отвечающий требованиям пункта 3.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</w:rPr>
        <w:t xml:space="preserve"> Правил приема в СПбГИПСР в 2021году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856446674"/>
      <w:bookmarkStart w:id="9" w:name="__Fieldmark__4_85644667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диплом бакалавр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856446674"/>
      <w:bookmarkStart w:id="11" w:name="__Fieldmark__5_85644667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диплом специалист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856446674"/>
      <w:bookmarkStart w:id="13" w:name="__Fieldmark__6_85644667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документ о высшем образовании с присвоением квалификации «дипломированный специалист»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856446674"/>
      <w:bookmarkStart w:id="15" w:name="__Fieldmark__7_85644667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диплом магистр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856446674"/>
      <w:bookmarkStart w:id="17" w:name="__Fieldmark__8_85644667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иной __________________________________________________________________________________</w:t>
      </w:r>
    </w:p>
    <w:p>
      <w:pPr>
        <w:pStyle w:val="Normal"/>
        <w:ind w:left="284" w:right="-7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кумента установленного образца:</w:t>
      </w:r>
    </w:p>
    <w:p>
      <w:pPr>
        <w:pStyle w:val="Normal"/>
        <w:spacing w:before="120" w:after="20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 №_______________________, выдан   ____/____/_______ г. </w:t>
      </w:r>
    </w:p>
    <w:p>
      <w:pPr>
        <w:pStyle w:val="Normal"/>
        <w:spacing w:before="120" w:after="20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Прошу допустить меня участвовать в общем конкурсе (на основные места) на</w:t>
      </w:r>
      <w:r>
        <w:rPr>
          <w:b/>
          <w:sz w:val="24"/>
          <w:lang w:val="ru-RU"/>
        </w:rPr>
        <w:t xml:space="preserve"> баз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ысшего</w:t>
      </w:r>
      <w:r>
        <w:rPr>
          <w:b/>
          <w:sz w:val="24"/>
        </w:rPr>
        <w:t xml:space="preserve"> образования в соответствии со следующей приоритетностью поступления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4"/>
        <w:gridCol w:w="2409"/>
        <w:gridCol w:w="2694"/>
      </w:tblGrid>
      <w:tr>
        <w:trPr>
          <w:trHeight w:val="39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ио-ритет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словия поступления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юджет/вне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допустить меня к вступительным испытаниям, проводимым институтом самостоятельно, на государственном языке Российской Федерации — русском языке, по следующим дисциплинам:</w:t>
      </w:r>
    </w:p>
    <w:tbl>
      <w:tblPr>
        <w:tblW w:w="1030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4"/>
        <w:gridCol w:w="2694"/>
      </w:tblGrid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вступительных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спытаний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  <w:tab w:val="right" w:pos="1084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дтверждаю, что не намерен сдавать вступительные испытания на языке республик Российской Федерации, иностранном языке  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 поступающего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общаю о наличии следующих индивидуальных достижений: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240"/>
        <w:ind w:left="709" w:hanging="425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8" w:name="__Fieldmark__9_856446674"/>
      <w:bookmarkStart w:id="19" w:name="__Fieldmark__9_856446674"/>
      <w:bookmarkEnd w:id="1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>наличие диплома о высшем образовании с отличием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0" w:name="__Fieldmark__10_856446674"/>
      <w:bookmarkStart w:id="21" w:name="__Fieldmark__10_856446674"/>
      <w:bookmarkEnd w:id="2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eastAsia="ru-RU"/>
        </w:rPr>
        <w:t>наличие научных статей или документа, подтверждающего участие в научной конференции в области направления, соответствующего направлению подготовки на которое претендует поступающий (если с даты проведения научной конференции прошло не более трех лет)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2" w:name="__Fieldmark__11_856446674"/>
      <w:bookmarkStart w:id="23" w:name="__Fieldmark__11_856446674"/>
      <w:bookmarkEnd w:id="2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TimesNewRomanPSMT" w:cs="Times New Roman" w:ascii="Times New Roman" w:hAnsi="Times New Roman"/>
          <w:color w:val="000000"/>
        </w:rPr>
        <w:t>осуществление волонтерской (добровольческой) деятельности</w:t>
      </w:r>
      <w:r>
        <w:rPr>
          <w:rFonts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(если с даты завершения периода                осуществления указанной деятельности до дня завершения приема документов и вступительных испытаний прошло не более четыре лет)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240"/>
        <w:ind w:left="709" w:hanging="425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856446674"/>
      <w:bookmarkStart w:id="25" w:name="__Fieldmark__12_85644667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индивидуальные достижения отсутствую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шу создать специальные условия для проведения вступительных испытаний в связи с  ограниченными возможностями здоровья или инвалид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ь перечень вступительных испытаний и специальных услов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6. Подтверждаю ознакомлени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оступающ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вом СПбГИПС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итикой СПбГИПСР в отношении обработки персональных данных,  Положением об обработке и защите персональных данных абитуриентов и обучающихся, иными локальными нормативными актами Института в област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пией лицензии на осуществление образовательной деятельности </w:t>
              <w:br/>
              <w:t>(с приложениями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пией свидетельства о государственной аккредитации (с приложени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тами завершения приема заявлений о согласии на за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авилами приема в СПбГИПСР в 2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ложением о порядке проведения вступительных испытаний и Порядком проведения вступительных испытаний с использованием   дистанционных   технолог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подачи апелляции по результатам вступительных испытаний, проводимых СПбГИПСР самостоятельно и Положением об апелляционных коми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 необходимости указания в заявлении о приеме достоверных сведений и предоставления подли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тверждаю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оступающ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в соответствии с приложением к зая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диплома специалиста, диплома магист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тверждается только в случае подачи заявления о приеме на места в рамках контрольных цифр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о предоставить свидетельство о признании иностранного образования не позднее дня завершения приема заявлений о согласии на зачис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и предоставлении документа иностранного государства требуется предоставление свидетельства и оно не было предоставлено при подаче заявления на поступ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64465</wp:posOffset>
                </wp:positionV>
                <wp:extent cx="168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45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редоставлении общеж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иод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нуждаюсь/не нуждаюсь, </w:t>
      </w:r>
      <w:r>
        <w:rPr>
          <w:rFonts w:cs="Times New Roman" w:ascii="Times New Roman" w:hAnsi="Times New Roman"/>
          <w:sz w:val="24"/>
          <w:szCs w:val="24"/>
        </w:rPr>
        <w:t>с информацией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ind w:left="284" w:righ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ненужное вычеркнуть)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у СПбГИПСР общежития ознакомлен 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 поступающего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1084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 Прошу верну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данные документы в случае не поступления </w:t>
      </w:r>
      <w:r>
        <w:rPr>
          <w:rFonts w:cs="Times New Roman" w:ascii="Times New Roman" w:hAnsi="Times New Roman"/>
          <w:b/>
        </w:rPr>
        <w:t>и иных случаях, установленных Правилами приема</w:t>
      </w:r>
      <w:r>
        <w:rPr>
          <w:rFonts w:cs="Times New Roman" w:ascii="Times New Roman" w:hAnsi="Times New Roman"/>
          <w:b/>
          <w:sz w:val="24"/>
        </w:rPr>
        <w:t xml:space="preserve"> (если предоставляются оригиналы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берите один из пунктов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before="0" w:after="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856446674"/>
      <w:bookmarkStart w:id="27" w:name="__Fieldmark__13_85644667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дистанционно (моему законному представителю) по адресу подачи документов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before="0" w:after="0"/>
        <w:ind w:left="704" w:hanging="42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856446674"/>
      <w:bookmarkStart w:id="29" w:name="__Fieldmark__14_85644667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через операторов почтовой связи общего пользования (только в части оригиналов документов) по: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856446674"/>
      <w:bookmarkStart w:id="31" w:name="__Fieldmark__15_85644667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адресу регистрации     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before="0" w:after="0"/>
        <w:ind w:left="284" w:hanging="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856446674"/>
      <w:bookmarkStart w:id="33" w:name="__Fieldmark__16_85644667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фактическому адресу проживания</w:t>
      </w:r>
    </w:p>
    <w:p>
      <w:pPr>
        <w:pStyle w:val="Normal"/>
        <w:tabs>
          <w:tab w:val="clear" w:pos="708"/>
          <w:tab w:val="right" w:pos="108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Данные, указанные мною в данном заявлении, подтверждаю. </w:t>
        <w:br/>
        <w:t>Несу ответственность за их полноту и достовер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_»_________________20_____г.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right="425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подпись поступающего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 Подпись поступающего или подпись доверенного лица, если такое правомочие ему предоставлено поступающи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ключение приёмной комиссии о допуске к участию в конкурсе (-ах) (вступительных испытаниях)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_20_____г.                                                                      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 и подпись ответственного лица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tabs>
          <w:tab w:val="clear" w:pos="708"/>
          <w:tab w:val="right" w:pos="10846" w:leader="none"/>
        </w:tabs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right" w:pos="10846" w:leader="none"/>
        </w:tabs>
        <w:spacing w:before="0" w:after="120"/>
        <w:ind w:hanging="0"/>
        <w:jc w:val="center"/>
        <w:rPr/>
      </w:pPr>
      <w:r>
        <w:rPr>
          <w:b/>
          <w:szCs w:val="28"/>
        </w:rPr>
        <w:t>Заявление о</w:t>
      </w:r>
      <w:r>
        <w:rPr>
          <w:b/>
          <w:szCs w:val="28"/>
          <w:lang w:val="ru-RU"/>
        </w:rPr>
        <w:t>б отзыве</w:t>
      </w:r>
      <w:r>
        <w:rPr>
          <w:b/>
          <w:szCs w:val="28"/>
        </w:rPr>
        <w:t xml:space="preserve"> документов</w:t>
      </w:r>
    </w:p>
    <w:p>
      <w:pPr>
        <w:pStyle w:val="TextBodyIndent"/>
        <w:tabs>
          <w:tab w:val="clear" w:pos="708"/>
          <w:tab w:val="right" w:pos="10846" w:leader="none"/>
        </w:tabs>
        <w:spacing w:before="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отозвать поданное заявление о приеме и вернуть мне документы, предоставленные мной приемной комиссии </w:t>
      </w:r>
      <w:r>
        <w:rPr>
          <w:rFonts w:cs="Times New Roman" w:ascii="Times New Roman" w:hAnsi="Times New Roman"/>
          <w:i/>
          <w:sz w:val="24"/>
        </w:rPr>
        <w:t>(выберите один из пунктов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240" w:before="0" w:after="6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856446674"/>
      <w:bookmarkStart w:id="35" w:name="__Fieldmark__17_85644667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дистанционно (моему законному представителю) по адресу подачи документов</w:t>
        <w:tab/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240" w:before="0" w:after="6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856446674"/>
      <w:bookmarkStart w:id="37" w:name="__Fieldmark__18_85644667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через операторов почтовой связи общего пользования (только в части оригиналов документов) по: 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240"/>
        <w:jc w:val="center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856446674"/>
      <w:bookmarkStart w:id="39" w:name="__Fieldmark__19_85644667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адресу регистрации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856446674"/>
      <w:bookmarkStart w:id="41" w:name="__Fieldmark__20_856446674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фактическому адресу проживания</w:t>
      </w:r>
    </w:p>
    <w:p>
      <w:pPr>
        <w:pStyle w:val="TextBodyIndent"/>
        <w:tabs>
          <w:tab w:val="clear" w:pos="708"/>
          <w:tab w:val="right" w:pos="10846" w:leader="none"/>
        </w:tabs>
        <w:spacing w:before="60" w:after="0"/>
        <w:ind w:hanging="0"/>
        <w:jc w:val="both"/>
        <w:rPr>
          <w:sz w:val="24"/>
          <w:lang w:val="ru-RU"/>
        </w:rPr>
      </w:pPr>
      <w:r>
        <w:rPr>
          <w:sz w:val="24"/>
        </w:rPr>
        <w:t>С исключением меня из участия в конкурсе на поступление (исключением меня из приказа о зачислении) поставлен в известность и согласен.</w:t>
      </w:r>
    </w:p>
    <w:p>
      <w:pPr>
        <w:pStyle w:val="TextBodyIndent"/>
        <w:tabs>
          <w:tab w:val="clear" w:pos="708"/>
          <w:tab w:val="right" w:pos="10846" w:leader="none"/>
        </w:tabs>
        <w:spacing w:before="6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»_________________20_____г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683" w:leader="none"/>
          <w:tab w:val="center" w:pos="5245" w:leader="none"/>
          <w:tab w:val="center" w:pos="860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дата)</w:t>
        <w:tab/>
        <w:t>(подпись)</w:t>
        <w:tab/>
        <w:t>(расшифровка подписи)</w:t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7:00Z</dcterms:created>
  <dc:creator>Крылова</dc:creator>
  <dc:description/>
  <cp:keywords/>
  <dc:language>en-US</dc:language>
  <cp:lastModifiedBy>Кардашевская Лариса Васильевна</cp:lastModifiedBy>
  <cp:lastPrinted>2016-06-10T19:38:00Z</cp:lastPrinted>
  <dcterms:modified xsi:type="dcterms:W3CDTF">2021-06-18T13:07:00Z</dcterms:modified>
  <cp:revision>2</cp:revision>
  <dc:subject/>
  <dc:title/>
</cp:coreProperties>
</file>