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отзыва научного руководителя на выпускную квалификационную работу</w:t>
      </w:r>
    </w:p>
    <w:p>
      <w:pPr>
        <w:pStyle w:val="Normal"/>
        <w:shd w:fill="FFFFFF" w:val="clear"/>
        <w:jc w:val="center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отзыва должен составлять 2-3 страницы на листе формата А4, шрифт Times New Roman14, межстрочный интервал - полуторны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, выделенный курсивом удалить.</w:t>
      </w:r>
    </w:p>
    <w:p>
      <w:pPr>
        <w:pStyle w:val="Normal"/>
        <w:shd w:fill="FFFFFF" w:val="clear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i/>
          <w:i/>
        </w:rPr>
      </w:pPr>
      <w:r>
        <w:rPr>
          <w:i/>
        </w:rPr>
        <w:t>Начало докум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-2" w:hanging="0"/>
        <w:jc w:val="center"/>
        <w:rPr>
          <w:caps/>
        </w:rPr>
      </w:pPr>
      <w:r>
        <w:rPr>
          <w:caps/>
        </w:rPr>
        <w:t>Санкт-Петербургское государственное автономное образовательное учреждение высшего образования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НКТ-ПЕТЕРБУРГСКИЙ ГОСУДАРСТВЕННЫЙ ИНСТИТУТ ПСИХОЛОГИИ И СОЦИАЛЬНОЙ РАБОТЫ»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СПбГИПСР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6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выпускной квалификационной работ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уден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 учебной групп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16" w:leader="none"/>
              </w:tabs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ВК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40" w:after="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16" w:leader="none"/>
        </w:tabs>
        <w:spacing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2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уальность (значимость) темы и проблематики ВК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ется краткая характеристика избранной студентов темы ВКР, ее актуальность (значимость) для теории и прак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16" w:leader="none"/>
        </w:tabs>
        <w:spacing w:before="0" w:after="200"/>
        <w:ind w:left="0" w:hanging="0"/>
        <w:rPr>
          <w:b/>
          <w:b/>
          <w:bCs/>
          <w:color w:val="000000"/>
          <w:sz w:val="28"/>
          <w:szCs w:val="24"/>
        </w:rPr>
      </w:pPr>
      <w:r>
        <w:rPr>
          <w:b/>
          <w:sz w:val="28"/>
          <w:szCs w:val="24"/>
        </w:rPr>
        <w:t>Степень и качество проработанности темы ВК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ется характеристика проработанности темы – качества и глубины теоретического обзора проблематики, аргументации проблемных и дискуссионных вопросов, проработанности понятийного аппарата, качества и количества используемых источников, постановке студентом исследовательских вопросов. Отдельно отмечается соответствие ВКР требованиям к стилистике изложения текста ВКР, используемых речевых оборотов и терминолог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чество проведения исследовательской части ВК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ется характеристика проведенного эмпирического исследования – качество постановки исследовательских вопросов, формулирования цели, задач, гипотезы эмпирического исследования, качество и соответствие используемых методик, валидность выборки и проведенного исследования,  валидность полученных результатов и качество их интерпретации студентом, соответствие результатов эмпирического исследования заявленным цели  и задачам, соответствие эмпирического исследования цели и задачам ВК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ценка степени соответствия результатов ВКР заявленным цели и задачам 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ется общая оценка достижения студентом заявленных цели и задачам ВКР, соответствие полученных результатов и выводов по работе заявленному искомому результат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20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Характеристика процесса подготовки ВКР студентом </w:t>
      </w:r>
    </w:p>
    <w:p>
      <w:pPr>
        <w:pStyle w:val="Style15"/>
        <w:ind w:left="0" w:hanging="0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ется развернутая характеристика процесса подготовки ВКР – степень включенности и заинтересованности студента в подготовке ВКР, степень самостоятельности при подготовке ВКР, проведении эмпирического исследования, выполнение студентом требований к срокам и результатам выполнения различных этапов подготовки ВКР, характеристика проявленных личных качеств студента при подготовке ВК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щее заключение о ВКР и рекомендация к защит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общее мнение научного руководителя о ВКР (ВКР выполнена на очень хорошем уровне / ВКР выполнена на хорошем уровне / ВКР выполнена на достаточном уровне / ВКР выполнена на низком уровне / ВКР выполнена на недостаточном уровне), о соответствии ВКР требованиям к содержанию и оформлению (ВКР в целом соответствует требованиям к оформлению и содержанию / ВКР в целом не соответствует требованиям к оформлению и содержанию), дается / не дается рекомендация к защите (Выпускная квалификационная работа рекомендуется к защите / Выпускная квалификационная работа не рекомендуется к защит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200"/>
        <w:rPr>
          <w:i/>
          <w:i/>
          <w:sz w:val="28"/>
        </w:rPr>
      </w:pPr>
      <w:r>
        <w:rPr>
          <w:b/>
          <w:bCs/>
          <w:color w:val="000000"/>
          <w:sz w:val="28"/>
        </w:rPr>
        <w:t xml:space="preserve">Научный руководитель </w:t>
        <w:tab/>
        <w:tab/>
      </w:r>
      <w:r>
        <w:rPr>
          <w:bCs/>
          <w:color w:val="000000"/>
          <w:sz w:val="28"/>
        </w:rPr>
        <w:t xml:space="preserve">_________________ И.О. Фамилия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6" w:leader="none"/>
        </w:tabs>
        <w:jc w:val="center"/>
        <w:rPr>
          <w:i/>
          <w:i/>
        </w:rPr>
      </w:pPr>
      <w:r>
        <w:rPr>
          <w:i/>
        </w:rPr>
        <w:t>Конец документ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9:00Z</dcterms:created>
  <dc:creator>Платонов Михаил Юрьевич</dc:creator>
  <dc:description/>
  <dc:language>en-US</dc:language>
  <cp:lastModifiedBy>Платонов Михаил Юрьевич</cp:lastModifiedBy>
  <dcterms:modified xsi:type="dcterms:W3CDTF">2019-03-26T10:10:00Z</dcterms:modified>
  <cp:revision>1</cp:revision>
  <dc:subject/>
  <dc:title/>
</cp:coreProperties>
</file>