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i/>
          <w:sz w:val="28"/>
          <w:szCs w:val="28"/>
        </w:rPr>
        <w:t>Форма рецензии на выпускную квалификационную работу</w:t>
      </w:r>
    </w:p>
    <w:p>
      <w:pPr>
        <w:pStyle w:val="Normal"/>
        <w:shd w:fill="FFFFFF" w:val="clear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отзыва должен составлять 2-3 страницы на листе формата А4, шрифт Times New Roman14, межстрочный интервал - полуторный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, выделенный курсивом удалить.</w:t>
      </w:r>
    </w:p>
    <w:p>
      <w:pPr>
        <w:pStyle w:val="Normal"/>
        <w:shd w:fill="FFFFFF" w:val="clear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i/>
          <w:i/>
        </w:rPr>
      </w:pPr>
      <w:r>
        <w:rPr>
          <w:i/>
        </w:rPr>
        <w:t>Начало докум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aps/>
          <w:sz w:val="28"/>
          <w:szCs w:val="32"/>
        </w:rPr>
      </w:pPr>
      <w:r>
        <w:rPr>
          <w:b/>
          <w:i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-2" w:hanging="0"/>
        <w:jc w:val="center"/>
        <w:rPr>
          <w:caps/>
        </w:rPr>
      </w:pPr>
      <w:r>
        <w:rPr>
          <w:caps/>
        </w:rPr>
        <w:t>Санкт-Петербургское государственное автономное образовательное учреждение высшего образования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НКТ-ПЕТЕРБУРГСКИЙ ГОСУДАРСТВЕННЫЙ ИНСТИТУТ ПСИХОЛОГИИ И СОЦИАЛЬНОЙ РАБОТЫ»</w:t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СПбГИПСР</w:t>
      </w:r>
      <w:r>
        <w:rPr>
          <w:b/>
          <w:cap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6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 на выпускную квалификационную работ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4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уден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учебной групп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ВК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уальность (значимость) темы и проблематики ВК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ется краткая характеристика актуальности (значимости) темы и проблематики ВКР для теории и практики, оценивается формулировка темы ВКР.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Анализ структуры и содержания ВК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.1. Соответствие постановки цели и задач ВКР, объекта и предмета заявленной теме и проблема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ается заключение о соответствии постановки цели и задач ВКР, объекта и предмета заявленной теме и проблема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.2. Анализ каждой части ВКР - введение, главы и параграфы, заключение, список источников, при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rPr/>
      </w:pPr>
      <w:r>
        <w:rPr>
          <w:bCs/>
          <w:i/>
          <w:color w:val="000000"/>
          <w:sz w:val="24"/>
          <w:szCs w:val="24"/>
        </w:rPr>
        <w:t>Соразмерность глав и параграфов выпускной квалификационной работы, логика изложения материала, мнение рецензента отдельно о каждой структурной части ВКР – соответствие требованиям к содержанию и оформлению, наличие выводов, соответствие выводов цели и задачам ВКР, качество аргументации и ссылок на источники, использование методов исследования, качество интерпретации результатов эмпирического исследования, соответствие списка использованных источников требованию к оформлению и объему, обоснованность при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rPr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4"/>
        </w:rPr>
        <w:t xml:space="preserve">2.3. </w:t>
        <w:tab/>
      </w:r>
      <w:r>
        <w:rPr>
          <w:b/>
          <w:sz w:val="28"/>
          <w:szCs w:val="24"/>
        </w:rPr>
        <w:t xml:space="preserve">Оценка степени соответствия результатов ВКР заявленным цели и задачам  </w:t>
      </w:r>
    </w:p>
    <w:p>
      <w:pPr>
        <w:pStyle w:val="Style15"/>
        <w:ind w:left="0" w:hanging="0"/>
        <w:rPr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ется общая оценка соответствия полученных и сформулированных в ВКР результатов заявленным цели и задачам ВКР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b/>
          <w:sz w:val="28"/>
          <w:szCs w:val="24"/>
        </w:rPr>
        <w:t xml:space="preserve">3. </w:t>
        <w:tab/>
        <w:t xml:space="preserve">Стилистика изложения текста ВК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чается соответствие / не соответствие ВКР требованиям к стилистике изложения текста ВКР, используемых речевых оборотов и терминолог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2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</w:t>
      </w:r>
      <w:r>
        <w:rPr>
          <w:i/>
          <w:sz w:val="28"/>
          <w:szCs w:val="24"/>
        </w:rPr>
        <w:t xml:space="preserve"> </w:t>
        <w:tab/>
      </w:r>
      <w:r>
        <w:rPr>
          <w:b/>
          <w:sz w:val="28"/>
          <w:szCs w:val="24"/>
        </w:rPr>
        <w:t>Замечания и рекомендации по ВК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постраничные замечания рецензента к ВКР, даются рекомендации к продолжению разработки проблематики ВК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8"/>
          <w:szCs w:val="24"/>
        </w:rPr>
        <w:t xml:space="preserve">5. </w:t>
        <w:tab/>
        <w:t xml:space="preserve">Общее заключение о ВКР и рекомендация к защит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ется общее мнение рецензента о ВКР (ВКР выполнена на очень хорошем уровне / ВКР выполнена на хорошем уровне / ВКР выполнена на достаточном уровне / ВКР выполнена на низком уровне / ВКР выполнена на недостаточном уровне), о соответствии ВКР требованиям к содержанию и оформлению (ВКР в целом соответствует требованиям к оформлению и содержанию / ВКР в целом не соответствует требованиям к оформлению и содержанию), о самостоятельном характере выполнения ВКР (Анализ текста ВКР подтверждает самостоятельный характер выполнения работы / Анализ текста ВКР заставляет усомниться в самостоятельном характере выполнения работы), дается / не дается рекомендация к защите (Выпускная квалификационная работа рекомендуется к защите / Выпускная квалификационная работа рекомендуется к защите не рекомендуется к защите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rPr>
          <w:i/>
          <w:i/>
          <w:sz w:val="28"/>
        </w:rPr>
      </w:pPr>
      <w:r>
        <w:rPr>
          <w:b/>
          <w:bCs/>
          <w:color w:val="000000"/>
          <w:sz w:val="28"/>
        </w:rPr>
        <w:t xml:space="preserve">Рецензент, уч. степень, звание </w:t>
        <w:tab/>
        <w:tab/>
      </w:r>
      <w:r>
        <w:rPr>
          <w:bCs/>
          <w:color w:val="000000"/>
          <w:sz w:val="28"/>
        </w:rPr>
        <w:t xml:space="preserve">_________________  И.О. Фамилия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6" w:leader="none"/>
        </w:tabs>
        <w:jc w:val="center"/>
        <w:rPr>
          <w:i/>
          <w:i/>
        </w:rPr>
      </w:pPr>
      <w:r>
        <w:rPr>
          <w:i/>
        </w:rPr>
        <w:t>Конец документ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6:00Z</dcterms:created>
  <dc:creator>Платонов Михаил Юрьевич</dc:creator>
  <dc:description/>
  <dc:language>en-US</dc:language>
  <cp:lastModifiedBy>Платонов Михаил Юрьевич</cp:lastModifiedBy>
  <dcterms:modified xsi:type="dcterms:W3CDTF">2019-03-26T10:16:00Z</dcterms:modified>
  <cp:revision>2</cp:revision>
  <dc:subject/>
  <dc:title/>
</cp:coreProperties>
</file>